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 работы первичной профсоюзной организации МБОУ «Кильдебякская  средняя общеобразовательная школа» на 2024 -2025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вичной профсоюзной организации: представительство и защита социально-трудовых прав и правовых интересов членов профсою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реализация уставных задач профсоюза по представительству и защите социальнотрудовых прав и профессиональных интересов работников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членов Профсоюза для достижения общих целей профсоюзной организа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ный контроль за соблюдением в школе законодательства о труде и охране труда; - улучшение материального положения, укрепление здоровья и повышение жизненного уровня работник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04"/>
        <w:gridCol w:w="1900"/>
        <w:gridCol w:w="367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тветственны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СОЗНЫЕ СОБРА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тверждение плана работы профсоюзной организации </w:t>
            </w:r>
          </w:p>
          <w:p>
            <w:pPr>
              <w:pStyle w:val="Default"/>
              <w:rPr/>
            </w:pPr>
            <w:r>
              <w:rPr/>
              <w:t>на 202</w:t>
            </w:r>
            <w:r>
              <w:rPr>
                <w:lang w:val="tt-RU"/>
              </w:rPr>
              <w:t>4</w:t>
            </w:r>
            <w:r>
              <w:rPr/>
              <w:t xml:space="preserve"> – 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>директор школы, члены профком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Заседания профк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ссмотрение тарификационного списка педагогов учреждения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 </w:t>
            </w:r>
          </w:p>
          <w:p>
            <w:pPr>
              <w:pStyle w:val="Default"/>
              <w:rPr/>
            </w:pPr>
            <w:r>
              <w:rPr/>
              <w:t xml:space="preserve">2. О подготовке ко Дню Учителя. </w:t>
            </w:r>
          </w:p>
          <w:p>
            <w:pPr>
              <w:pStyle w:val="Default"/>
              <w:rPr/>
            </w:pPr>
            <w:r>
              <w:rPr/>
              <w:t>3. Утверждение плана работы ШПЗ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. г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с администрацией локальных актов (Правила внутреннего трудового распорядка, распределение учебной нагрузки, стимулирующих выплат работникам школы и др.) </w:t>
            </w:r>
          </w:p>
          <w:p>
            <w:pPr>
              <w:pStyle w:val="Default"/>
              <w:rPr/>
            </w:pPr>
            <w:r>
              <w:rPr/>
              <w:t xml:space="preserve">2. Проверка инструкций по охране труда и технике безопасности, наличие подписей работнико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графика отпусков работников школы. </w:t>
            </w:r>
          </w:p>
          <w:p>
            <w:pPr>
              <w:pStyle w:val="Default"/>
              <w:rPr/>
            </w:pPr>
            <w:r>
              <w:rPr/>
              <w:t xml:space="preserve">2. Утверждение социального паспорта коллектива и годового статистического отчета. </w:t>
            </w:r>
          </w:p>
          <w:p>
            <w:pPr>
              <w:pStyle w:val="Default"/>
              <w:rPr/>
            </w:pPr>
            <w:r>
              <w:rPr/>
              <w:t xml:space="preserve">3. О проведении новогоднего вечера для детей сотрудников школы. </w:t>
            </w:r>
          </w:p>
          <w:p>
            <w:pPr>
              <w:pStyle w:val="Default"/>
              <w:rPr/>
            </w:pPr>
            <w:r>
              <w:rPr/>
              <w:t xml:space="preserve">4. О работе раздела «Профсоюз» на школьном сайт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тчет администрации школы о ходе выполнения соглашения по охране труда. </w:t>
            </w:r>
          </w:p>
          <w:p>
            <w:pPr>
              <w:pStyle w:val="Default"/>
              <w:rPr/>
            </w:pPr>
            <w:r>
              <w:rPr/>
              <w:t xml:space="preserve">2. О праздновании 23 февраля и 8 Март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предложения о поощрении наиболее активных членов Профсоюза и направление ходатайств в вышестоящие Профсоюзные органы. </w:t>
            </w:r>
          </w:p>
          <w:p>
            <w:pPr>
              <w:pStyle w:val="Default"/>
              <w:rPr/>
            </w:pPr>
            <w:r>
              <w:rPr/>
              <w:t xml:space="preserve">2. О роли профсоюзной организации в создании благоприятного климата в коллективе и укреплении здоровья членов Профсою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. Уполномоченный по ОТ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подготовке и проведении праздника Последнего звонк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и спорт.-оздоров. комиссий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с администрацией расписания, распределения учебной нагрузки, графиков рабо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члены профкома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 Работа комиссий профсоюзного комитет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 Работа организационно-массовой коми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профсоюзного угол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учета членов профсоюза. Проверка правильности оформления профбилетов, отметки об уплате взносов. Подача списка на безналичную уплату членских взносов в бухгалтерию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сен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зам. председателя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вовлечению в Профсоюз вновь принятых работников шко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профком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принятых решений на профсоюзных собраниях и заседаниях профком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ведению профсоюзных собра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7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оформления протоколов заседаний профкома, профсоюзных собра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8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равового профсоюзного круж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ллективных акциях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1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охождением медицинского осмотра работник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 Работа культурно-массовой комисси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работы комисс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учите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ок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дготовка и проведение новогоднего праздника для детей работников шко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еречня юбилейных, праздничных и знаменательных дат членов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защитника Отечества и 8 Мар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Последнего звонка. Выход на природ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здравления именинников, юбиляр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7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льтпоходов в театры, на концер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8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членов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 Работа спортивно-оздоровительной комисси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работников школы ко всем видам Спартакиады работников народного образ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здоровья с работниками шко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полугоди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на легкоатлетическом кросс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на соревнованиях по шашкам и шахмата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команды на соревнованиях по волейбол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дача нормативов ГТ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 , 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7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на соревновании по настольному теннис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рофкома:                      /Л.Т.Корбанова 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2:00Z</dcterms:created>
  <dc:creator>NN-22</dc:creator>
  <dc:description/>
  <dc:language>en-US</dc:language>
  <cp:lastModifiedBy>к г</cp:lastModifiedBy>
  <dcterms:modified xsi:type="dcterms:W3CDTF">2025-01-20T06:12:00Z</dcterms:modified>
  <cp:revision>2</cp:revision>
  <dc:subject/>
  <dc:title/>
</cp:coreProperties>
</file>